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92"/>
        <w:gridCol w:w="5441"/>
      </w:tblGrid>
      <w:tr>
        <w:trPr>
          <w:trHeight w:val="9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丰法院失信被执行人名单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信息</w:t>
            </w:r>
          </w:p>
        </w:tc>
      </w:tr>
      <w:tr>
        <w:trPr>
          <w:trHeight w:val="3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0485</wp:posOffset>
                  </wp:positionV>
                  <wp:extent cx="1409700" cy="175577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袁留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马村乡尚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63****06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买卖合同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4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倪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3-8639982</w:t>
            </w:r>
          </w:p>
        </w:tc>
      </w:tr>
      <w:tr>
        <w:trPr>
          <w:trHeight w:val="19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295</wp:posOffset>
                  </wp:positionV>
                  <wp:extent cx="1440180" cy="17710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晓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安阳市内黄县城关镇振兴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71974****00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借款合同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倪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3-8639982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49860</wp:posOffset>
                  </wp:positionV>
                  <wp:extent cx="1334135" cy="164274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宏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阳邵乡翟固二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88****165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不当得利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9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倪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3-8639982</w:t>
            </w:r>
          </w:p>
        </w:tc>
      </w:tr>
      <w:tr>
        <w:trPr>
          <w:trHeight w:val="37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84860</wp:posOffset>
                  </wp:positionV>
                  <wp:extent cx="1153795" cy="166052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明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高堡乡张拐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92****03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劳务合同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倪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3-8639982</w:t>
            </w:r>
          </w:p>
        </w:tc>
      </w:tr>
      <w:tr>
        <w:trPr>
          <w:trHeight w:val="3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64490</wp:posOffset>
                  </wp:positionV>
                  <wp:extent cx="1108710" cy="1484630"/>
                  <wp:effectExtent l="0" t="0" r="0" b="0"/>
                  <wp:wrapNone/>
                  <wp:docPr id="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袁志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阳邵乡阳邵集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88****16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借款合同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齐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93260188 </w:t>
            </w:r>
          </w:p>
        </w:tc>
      </w:tr>
      <w:tr>
        <w:trPr>
          <w:trHeight w:val="36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海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北省邯郸市魏县双井镇张照河村光明大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59****39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机动车交通事故责任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7966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齐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93260188 </w:t>
            </w:r>
          </w:p>
        </w:tc>
      </w:tr>
      <w:tr>
        <w:trPr>
          <w:trHeight w:val="3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31545</wp:posOffset>
                  </wp:positionV>
                  <wp:extent cx="1217295" cy="1249680"/>
                  <wp:effectExtent l="0" t="0" r="0" b="0"/>
                  <wp:wrapNone/>
                  <wp:docPr id="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国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阳邵乡西阳邵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88****16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借款合同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齐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93260188 </w:t>
            </w:r>
          </w:p>
        </w:tc>
      </w:tr>
      <w:tr>
        <w:trPr>
          <w:trHeight w:val="11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69265</wp:posOffset>
                  </wp:positionV>
                  <wp:extent cx="1076960" cy="1422400"/>
                  <wp:effectExtent l="0" t="0" r="0" b="0"/>
                  <wp:wrapNone/>
                  <wp:docPr id="7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张秋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：河南省濮阳市清丰县固城乡南街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1977****38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劳动争议纠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款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法官：齐法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9326018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4:16Z</dcterms:created>
  <dc:creator>LLL</dc:creator>
  <dc:description/>
  <dc:language>en-US</dc:language>
  <cp:lastModifiedBy>璐诗华浓</cp:lastModifiedBy>
  <dcterms:modified xsi:type="dcterms:W3CDTF">2024-07-09T02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33A4D7F942039C3353F48C020A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