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濮阳市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度“中原文化大舞台”活动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舞台演出安排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tbl>
      <w:tblPr>
        <w:tblW w:w="103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90"/>
        <w:gridCol w:w="1937"/>
        <w:gridCol w:w="2444"/>
        <w:gridCol w:w="3133"/>
        <w:gridCol w:w="2076"/>
      </w:tblGrid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演出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演出剧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演出剧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演出单位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新版曲剧《红娘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南省曲剧艺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保护传承中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新版曲剧《红娘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曲剧《婚姻大事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曲剧《婚姻大事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芝麻官下江南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鹤壁市牛派艺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芝麻官下江南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徐九经还乡记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徐九经还乡记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布衣巡抚魏允贞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南乐县仓颉文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艺术有限公司</w:t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布衣巡抚魏允贞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布衣巡抚魏允贞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布衣巡抚魏允贞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布衣巡抚魏允贞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《布衣巡抚魏允贞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杂技童话剧《白雪公主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团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杂技童话剧《白雪公主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杂技童话剧《白雪公主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杂技童话剧《白雪公主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杂技童话剧《白雪公主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杂技童话剧《白雪公主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新月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新乡演艺集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新月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剧《特殊亲家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剧《特殊亲家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游子吟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游子吟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焦作市豫剧团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豫剧《访帅出征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剧《九品巡检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南豫剧院二团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剧《程婴救孤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剧《九品巡检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杂技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豫剧《程婴救孤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型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清吏郑板桥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濮阳市戏剧艺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传承保护中心</w:t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濮阳县影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型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清吏郑板桥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型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清吏郑板桥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清丰县电影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型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清吏郑板桥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型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清吏郑板桥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4"/>
                <w:szCs w:val="24"/>
              </w:rPr>
              <w:t>南乐县文化艺术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型新编历史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清吏郑板桥》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2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pacing w:val="-22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pacing w:val="-22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pacing w:val="-22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24"/>
                <w:szCs w:val="24"/>
              </w:rPr>
              <w:t>交响合唱《朝阳沟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2"/>
                <w:sz w:val="24"/>
                <w:szCs w:val="24"/>
              </w:rPr>
              <w:t>河南歌舞演艺集团有限责任公司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2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pacing w:val="-22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pacing w:val="-22"/>
                <w:sz w:val="24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spacing w:val="-22"/>
                <w:sz w:val="24"/>
                <w:szCs w:val="24"/>
              </w:rPr>
              <w:t>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24"/>
                <w:szCs w:val="24"/>
              </w:rPr>
              <w:t>水秀国际大剧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24"/>
                <w:szCs w:val="24"/>
              </w:rPr>
              <w:t>新年音乐会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cs="Times New Roman"/>
        </w:rPr>
      </w:pPr>
      <w:r>
        <w:rPr/>
      </w:r>
    </w:p>
    <w:sectPr>
      <w:type w:val="nextPage"/>
      <w:pgSz w:w="11906" w:h="16838"/>
      <w:pgMar w:left="964" w:right="850" w:gutter="0" w:header="0" w:top="850" w:footer="0" w:bottom="73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0d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260d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263</Words>
  <Characters>150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11:00Z</dcterms:created>
  <dc:creator>Administrator</dc:creator>
  <dc:description/>
  <dc:language>en-US</dc:language>
  <cp:lastModifiedBy>User</cp:lastModifiedBy>
  <dcterms:modified xsi:type="dcterms:W3CDTF">2003-12-31T18:17:00Z</dcterms:modified>
  <cp:revision>4</cp:revision>
  <dc:subject/>
  <dc:title>濮阳市2016年度“中原文化大舞台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